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ПУБЛИКА 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Датум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. мар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RS"/>
        </w:rPr>
        <w:t>ИЗМЕНА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Н А Ј А В Е  Д О Г А Ђ А Ј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за петак, 9. мар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Председница Народне скупштине проф.др Славица Ђукић Дејановић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ће учествова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 јавном слушању у организацији Одбора за здравље и породицу како је раније најављ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олимо Вас да користите најаву са исправком у другом пас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дбор за здравље и породицу организује јавно слушање на тему</w:t>
      </w: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 Политика европског региона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Светске здравствене организације „Здравље 2020“ – здравље у свим политикама и Србија, у петак 9. марта 2012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Учесницима ће се на јавном слушању обратити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министар здравља проф. др Зоран Станковић, заменик председника Одбора за здравље и породицу др Симо Вуковић, шеф Канцеларије Светске здравствене организације за Србију др Дорит Ницан Калуски, као и представници релевантних здравствених институција и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Јавно слушање одржаће се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у Дому Народне скупштине, Трг Николе Пашића 13, Мала сала, са почетком у 10 часова.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У прилогу вам достављамо Програм јавног слуш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зивамо вас да медијски пропратите догађ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Акредитације можете слати н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факс 011/32-26-501 или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infosluzb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arlamen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Хвала на сарадњ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 СЛУШАЊЕ: ПОЛИТИКА ЕВРОПСКОГ РЕГИОНА СВЕТСКЕ ЗДРАВСТВЕНЕ ОРГАНИЗАЦИЈЕ „ЗДРАВЉЕ 2020“ – ЗДРАВЉЕ У СВИМ ПОЛИТИКАМА И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9. март 2012. године (10,00 – 14,3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еоград, Дом Народне скупштине, Мала сала, Трг Николе Пашић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О Г Р А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,00–10,10    Отварање скупа и поздравна ре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0,10–10,30     Основне поставке нове здравствене политике „Здравље 2020“,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           Канцеларија  СЗО за Србију – др Дорит Ницан, шеф        Канцеларије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0,30–10,50  Основни демографски и здравствени показатељи стања    здравља грађана Србије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           Институт за јавно здравље Србије „Др Милан Јовановић –    Батут“ – др Тања Кнежевић, директор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,50–11,10     Улога Министарства здравља –  министар здравља проф. др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оран Станковић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1,10–11,30      Улога Републичког фонда за здравствено осигурање Србије – 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Републички фонд за здравствено осигурање, Петар Стајковић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1,30–11,50      Улога парламента –  др Симо Вуковић, заменик председника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Одбора за здравље и породицу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1,50–12,00      Улога Здравственог савета Србије –   проф. др Драган Делић,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Здравственог савета Србије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2,00–12,40      Расправа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2,40–13,00     Пауза за кафу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3,00–13,10    Улога удружења пацијената – Дијабетолошки савез Србије,  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тела Пргомеља, председник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3,10–13,20     Улога стручних организација – Српско лекарско друштво,    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оф. др Радојка Коцијанчић, члан председништва СЛД и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генерални секретар Академије медицинских наука СЛД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3,20–13,30     Улога националних медицинских асоцијација-комора у    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провођењу политике „ЗДРАВЉЕ  2020“ – Лекарска комора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рбије, прим. др Татјана Радосављевић, директор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3,30–13,40     Улога медија - Зорица Марковић, председник Удружења „Клуб   здравље“ и уредник  Веб Портала Здравоскоп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,40–13,50     Улога цивилног сектора – Доктори против корупције, проф. др       Драгана Јовановић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3,50–14,30      Расправа и закључ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4:00Z</dcterms:created>
  <dc:creator>Ivana Gajic</dc:creator>
  <dc:description/>
  <cp:keywords/>
  <dc:language>en-US</dc:language>
  <cp:lastModifiedBy>radam</cp:lastModifiedBy>
  <dcterms:modified xsi:type="dcterms:W3CDTF">2012-03-08T10:03:00Z</dcterms:modified>
  <cp:revision>12</cp:revision>
  <dc:subject/>
  <dc:title>РЕПУБЛИКA СРБИЈА</dc:title>
</cp:coreProperties>
</file>